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ENDIX 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ORM TO BE COMPLETED</w:t>
      </w:r>
      <w:r>
        <w:rPr/>
        <w:t xml:space="preserve"> in connection with the issue of a Public Accountancy Board Practising Certificate for Year 201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egistered Public Accountan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ddres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Telepho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Telepho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pho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 of chequ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resided in Jamaica for a minimum of 183 days during the Year 20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Yes  </w:t>
      </w:r>
      <w:r>
        <w:rPr>
          <w:rFonts w:eastAsia="Symbol" w:cs="Symbol" w:ascii="Symbol" w:hAnsi="Symbol"/>
          <w:sz w:val="28"/>
        </w:rPr>
        <w:t></w:t>
      </w:r>
      <w:r>
        <w:rPr/>
        <w:t xml:space="preserve">         No    </w:t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 am compliant with ICAJ CPD requirements or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I am compliant with ACCA CPD requirements or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I attended  one of the three (3)PAB/ICAJ Seminars held in 2014                           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(Please tick the appropriate box re (a) (b) or (c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 have read on the Board’s website (pab.gov.jm)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ection 21 (pages 64-70) of the draft PAB Rules and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ecommendations, dealing with Money Laundering and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mbating the Financing of Terrorism; a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he paper presented at the November 6, 2010 PAB/ICAJ Seminar 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y Mr. Robin Sykes of the Bank of Jamaica dealing with the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ubject “ FATF 40+9 recommendations and the Accounting </w:t>
      </w:r>
    </w:p>
    <w:p>
      <w:pPr>
        <w:pStyle w:val="Normal"/>
        <w:ind w:left="1200" w:hanging="0"/>
        <w:rPr/>
      </w:pPr>
      <w:r>
        <w:rPr>
          <w:b/>
        </w:rPr>
        <w:t xml:space="preserve">            </w:t>
      </w:r>
      <w:r>
        <w:rPr>
          <w:b/>
        </w:rPr>
        <w:t>Profession” (</w:t>
      </w:r>
      <w:r>
        <w:rPr>
          <w:i/>
        </w:rPr>
        <w:t>see website under “Documents and Speeches</w:t>
      </w:r>
      <w:r>
        <w:rPr>
          <w:b/>
        </w:rPr>
        <w:t>”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he paper on the “Home Page” of the PAB website dealing with  Practice Monitoring in Jamaica. </w:t>
      </w:r>
      <w:r>
        <w:rPr>
          <w:i/>
        </w:rPr>
        <w:t>(Please pay special attention to the Action Plan at the end of the paper.)</w:t>
      </w:r>
    </w:p>
    <w:p>
      <w:pPr>
        <w:pStyle w:val="Normal"/>
        <w:ind w:left="12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ving regard to the 2013 amendment to the Proceeds of Crime Act (POCA), please indicate whether you carry out any of the following activities on behalf of any clien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uying or selling real estate                                     Yes                No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anaging client money, security or other assets     Yes  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anaging bank, savings or securities or other assets   Yes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rganizing contributions for the creation, operation or        management of companies                                         Yes            N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reating, operating or managing a legal person or legal             arrangement, (such as a trust or settlement);          Yes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buying or selling a business entity                            Yes           N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had audit clients in 2014</w:t>
        <w:tab/>
      </w:r>
      <w:r>
        <w:rPr>
          <w:b/>
          <w:bCs/>
          <w:sz w:val="36"/>
        </w:rPr>
        <w:t>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had no audit clients in 2014</w:t>
        <w:tab/>
      </w:r>
      <w:r>
        <w:rPr>
          <w:b/>
          <w:bCs/>
          <w:sz w:val="36"/>
        </w:rPr>
        <w:t>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given above is true and correct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</w:t>
      </w:r>
      <w:r>
        <w:rPr/>
        <w:t xml:space="preserve">:___________________________   </w:t>
      </w:r>
      <w:r>
        <w:rPr>
          <w:b/>
          <w:bCs/>
        </w:rPr>
        <w:t>Date</w:t>
      </w:r>
      <w:r>
        <w:rPr/>
        <w:t xml:space="preserve">: _____________________________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9:00Z</dcterms:created>
  <dc:creator> </dc:creator>
  <dc:description/>
  <cp:keywords/>
  <dc:language>en-US</dc:language>
  <cp:lastModifiedBy>jamaica olympic</cp:lastModifiedBy>
  <cp:lastPrinted>2015-01-07T13:34:00Z</cp:lastPrinted>
  <dcterms:modified xsi:type="dcterms:W3CDTF">2015-01-21T13:19:00Z</dcterms:modified>
  <cp:revision>2</cp:revision>
  <dc:subject/>
  <dc:title>FORM TO BE COMPLETED in connection with the issue of a Practising Certificate for Year 2007</dc:title>
</cp:coreProperties>
</file>